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62885</wp:posOffset>
                </wp:positionH>
                <wp:positionV relativeFrom="paragraph">
                  <wp:posOffset>-8890</wp:posOffset>
                </wp:positionV>
                <wp:extent cx="2517140" cy="36004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2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7.55pt;margin-top:-0.7pt;width:198.15pt;height:28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5830</wp:posOffset>
            </wp:positionH>
            <wp:positionV relativeFrom="paragraph">
              <wp:posOffset>-88265</wp:posOffset>
            </wp:positionV>
            <wp:extent cx="498475" cy="439420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2" r="-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188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דצמבר</w:t>
      </w:r>
      <w:r>
        <w:rPr>
          <w:rFonts w:cs="Calibri"/>
          <w:rtl w:val="true"/>
        </w:rPr>
        <w:t xml:space="preserve"> </w:t>
      </w:r>
      <w:r>
        <w:rPr/>
        <w:t>2012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5780</wp:posOffset>
            </wp:positionH>
            <wp:positionV relativeFrom="paragraph">
              <wp:posOffset>287020</wp:posOffset>
            </wp:positionV>
            <wp:extent cx="3728085" cy="2794000"/>
            <wp:effectExtent l="0" t="0" r="0" b="0"/>
            <wp:wrapTight wrapText="bothSides">
              <wp:wrapPolygon edited="0">
                <wp:start x="-45" y="0"/>
                <wp:lineTo x="-45" y="21495"/>
                <wp:lineTo x="21600" y="21495"/>
                <wp:lineTo x="21600" y="0"/>
                <wp:lineTo x="-4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נשפ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הפח</w:t>
      </w:r>
      <w:r>
        <w:rPr>
          <w:rtl w:val="true"/>
        </w:rPr>
        <w:t>-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חדשות מתחילים עם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ערב טוב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ולאחר מכן ממשיכים ומספרים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לך למה הוא לא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i/>
          <w:i/>
          <w:iCs/>
          <w:rtl w:val="true"/>
        </w:rPr>
        <w:t>עול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ע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גדותיו</w:t>
      </w:r>
      <w:r>
        <w:rPr>
          <w:sz w:val="28"/>
          <w:szCs w:val="28"/>
          <w:rtl w:val="true"/>
        </w:rPr>
        <w:t xml:space="preserve">-   </w:t>
      </w:r>
    </w:p>
    <w:p>
      <w:pPr>
        <w:pStyle w:val="Normal"/>
        <w:jc w:val="left"/>
        <w:rPr>
          <w:b/>
          <w:b/>
          <w:bCs/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זהו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אוסף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הסביבונים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רותי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קינסט</w:t>
      </w:r>
      <w:r>
        <w:rPr>
          <w:b/>
          <w:bCs/>
          <w:color w:val="0000CC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האוסף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בן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CC"/>
          <w:sz w:val="28"/>
          <w:szCs w:val="28"/>
        </w:rPr>
        <w:t>32</w:t>
      </w:r>
      <w:r>
        <w:rPr>
          <w:b/>
          <w:bCs/>
          <w:color w:val="0000CC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שנים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והסביבונים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הגיעו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מכול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העולם</w:t>
      </w:r>
      <w:r>
        <w:rPr>
          <w:b/>
          <w:bCs/>
          <w:color w:val="0000CC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מקורו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הסביבון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כנראה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בהודו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כמשחק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מזל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ולא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בחנוכה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כמשחק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ילדים</w:t>
      </w:r>
      <w:r>
        <w:rPr>
          <w:b/>
          <w:bCs/>
          <w:color w:val="0000C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rtl w:val="true"/>
        </w:rPr>
        <w:t>מאלבומ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ולדאים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החנוכייה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שלגיה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ושבע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הגמדים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שייכ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ל</w:t>
      </w:r>
      <w:r>
        <w:rPr>
          <w:b/>
          <w:bCs/>
          <w:color w:val="0000FF"/>
          <w:sz w:val="28"/>
          <w:szCs w:val="28"/>
          <w:rtl w:val="true"/>
        </w:rPr>
        <w:t>"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מכבי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הצעיר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ועשו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אותה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שולי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אנוקוב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שרון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וענ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סטפנסקי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בעזר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ילדי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מכבי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הצעיר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75335</wp:posOffset>
                </wp:positionH>
                <wp:positionV relativeFrom="paragraph">
                  <wp:posOffset>329565</wp:posOffset>
                </wp:positionV>
                <wp:extent cx="6767195" cy="4429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7280" cy="4429800"/>
                          <a:chOff x="0" y="0"/>
                          <a:chExt cx="6767280" cy="442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28440" y="0"/>
                            <a:ext cx="3351600" cy="251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2630160"/>
                            <a:ext cx="3489480" cy="174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3788280" y="2684880"/>
                            <a:ext cx="2978640" cy="174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תמונה 1" descr="G:\חגים ומועדים\חנוכה\חנוכה 2012\2012-12-04 10.31.24.jpg"/>
                          <pic:cNvPicPr/>
                        </pic:nvPicPr>
                        <pic:blipFill>
                          <a:blip r:embed="rId7">
                            <a:lum contrast="20000"/>
                          </a:blip>
                          <a:srcRect l="0" t="0" r="0" b="22268"/>
                          <a:stretch/>
                        </pic:blipFill>
                        <pic:spPr>
                          <a:xfrm>
                            <a:off x="3489480" y="0"/>
                            <a:ext cx="3247920" cy="19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25.95pt;width:532.85pt;height:348.8pt" coordorigin="1221,519" coordsize="10657,69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6;top:519;width:5277;height:3955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21;top:4661;width:5494;height:2747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87;top:4747;width:4690;height:2747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תמונה 1" stroked="f" o:allowincell="f" style="position:absolute;left:6716;top:519;width:5114;height:3076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 w:val="28"/>
          <w:szCs w:val="28"/>
          <w:rtl w:val="true"/>
        </w:rPr>
        <w:t>מה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בי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ד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נ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פל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א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במבצע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מורכב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הונחו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ליד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המנהלו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תאי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הדואר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החדשים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המיועדים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לכול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תושבי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חולדה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תה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.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8:56:00Z</dcterms:created>
  <dc:creator>nurit</dc:creator>
  <dc:description/>
  <cp:keywords/>
  <dc:language>en-US</dc:language>
  <cp:lastModifiedBy>nurit</cp:lastModifiedBy>
  <dcterms:modified xsi:type="dcterms:W3CDTF">2012-12-07T12:09:00Z</dcterms:modified>
  <cp:revision>40</cp:revision>
  <dc:subject/>
  <dc:title/>
</cp:coreProperties>
</file>